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r>
    </w:p>
    <w:p>
      <w:pPr>
        <w:pStyle w:val="Normal"/>
        <w:jc w:val="center"/>
        <w:rPr>
          <w:b/>
          <w:b/>
          <w:sz w:val="22"/>
          <w:szCs w:val="22"/>
        </w:rPr>
      </w:pPr>
      <w:r>
        <w:rPr>
          <w:b/>
          <w:sz w:val="22"/>
          <w:szCs w:val="22"/>
        </w:rPr>
        <w:t>Living Next to Oil, Gas Wells FAQ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hio Department of Natural Resources</w:t>
      </w:r>
    </w:p>
    <w:p>
      <w:pPr>
        <w:pStyle w:val="Normal"/>
        <w:rPr>
          <w:sz w:val="22"/>
          <w:szCs w:val="22"/>
        </w:rPr>
      </w:pPr>
      <w:r>
        <w:rPr>
          <w:sz w:val="22"/>
          <w:szCs w:val="22"/>
        </w:rPr>
        <w:t>12-1-2009 Excerpt From Mike McCormac Letter Answer to Citizen Questions:</w:t>
      </w:r>
    </w:p>
    <w:p>
      <w:pPr>
        <w:pStyle w:val="Normal"/>
        <w:rPr>
          <w:i/>
          <w:i/>
          <w:sz w:val="22"/>
          <w:szCs w:val="22"/>
        </w:rPr>
      </w:pPr>
      <w:r>
        <w:rPr>
          <w:i/>
          <w:sz w:val="22"/>
          <w:szCs w:val="22"/>
        </w:rPr>
        <w:t> </w:t>
      </w:r>
    </w:p>
    <w:p>
      <w:pPr>
        <w:pStyle w:val="TextBody"/>
        <w:rPr/>
      </w:pPr>
      <w:r>
        <w:rPr>
          <w:rFonts w:cs="Times New Roman" w:ascii="Times New Roman" w:hAnsi="Times New Roman"/>
          <w:b w:val="false"/>
          <w:i/>
          <w:color w:val="000000"/>
          <w:sz w:val="22"/>
          <w:szCs w:val="22"/>
        </w:rPr>
        <w:t>“</w:t>
      </w:r>
      <w:r>
        <w:rPr>
          <w:rFonts w:cs="Times New Roman" w:ascii="Times New Roman" w:hAnsi="Times New Roman"/>
          <w:b w:val="false"/>
          <w:i/>
          <w:color w:val="000000"/>
          <w:sz w:val="22"/>
          <w:szCs w:val="22"/>
        </w:rPr>
        <w:t>3. How much time will these tankers be parked making noise on our cul-de-sac in front of my house?</w:t>
      </w:r>
    </w:p>
    <w:p>
      <w:pPr>
        <w:pStyle w:val="Normal"/>
        <w:ind w:firstLine="720"/>
        <w:rPr>
          <w:i/>
          <w:i/>
          <w:sz w:val="22"/>
          <w:szCs w:val="22"/>
        </w:rPr>
      </w:pPr>
      <w:r>
        <w:rPr>
          <w:i/>
          <w:sz w:val="22"/>
          <w:szCs w:val="22"/>
        </w:rPr>
        <w:t>An estimate is that a full load would take about 45 minutes.</w:t>
      </w:r>
    </w:p>
    <w:p>
      <w:pPr>
        <w:pStyle w:val="TextBody"/>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4. Will we get some notice when these tankers are coming? And how many times a year do these tankers come to extract?</w:t>
      </w:r>
    </w:p>
    <w:p>
      <w:pPr>
        <w:pStyle w:val="Normal"/>
        <w:ind w:left="720" w:hanging="0"/>
        <w:rPr/>
      </w:pPr>
      <w:r>
        <w:rPr>
          <w:i/>
          <w:sz w:val="22"/>
          <w:szCs w:val="22"/>
        </w:rPr>
        <w:t>No notice.</w:t>
      </w:r>
      <w:r>
        <w:rPr>
          <w:b/>
          <w:i/>
          <w:sz w:val="22"/>
          <w:szCs w:val="22"/>
        </w:rPr>
        <w:t xml:space="preserve">  It all depends upon the volume of oil and brine produced; based on other wells in this area it would probably be 3 or 4 times a year. **</w:t>
      </w:r>
    </w:p>
    <w:p>
      <w:pPr>
        <w:pStyle w:val="TextBody"/>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5. Since there are two pipe heads are there two tankers? Do the tankers come at separate times or together?</w:t>
      </w:r>
    </w:p>
    <w:p>
      <w:pPr>
        <w:pStyle w:val="Normal"/>
        <w:ind w:left="720" w:hanging="0"/>
        <w:rPr>
          <w:i/>
          <w:i/>
          <w:sz w:val="22"/>
          <w:szCs w:val="22"/>
        </w:rPr>
      </w:pPr>
      <w:r>
        <w:rPr>
          <w:i/>
          <w:sz w:val="22"/>
          <w:szCs w:val="22"/>
        </w:rPr>
        <w:t>Yes, one pipe is for brine and one of oil. They would come at separate times between the hours of 7 am and 7 pm.”</w:t>
      </w:r>
    </w:p>
    <w:p>
      <w:pPr>
        <w:pStyle w:val="Normal"/>
        <w:rPr>
          <w:i/>
          <w:i/>
          <w:sz w:val="22"/>
          <w:szCs w:val="22"/>
        </w:rPr>
      </w:pPr>
      <w:r>
        <w:rPr>
          <w:i/>
          <w:sz w:val="22"/>
          <w:szCs w:val="22"/>
        </w:rPr>
      </w:r>
    </w:p>
    <w:p>
      <w:pPr>
        <w:pStyle w:val="Normal"/>
        <w:rPr>
          <w:rStyle w:val="StrongEmphasis"/>
          <w:sz w:val="22"/>
          <w:szCs w:val="22"/>
        </w:rPr>
      </w:pPr>
      <w:r>
        <w:rPr>
          <w:rStyle w:val="StrongEmphasis"/>
          <w:sz w:val="22"/>
          <w:szCs w:val="22"/>
        </w:rPr>
        <w:t>**This statement is contradicted by the majority of real life situations below</w:t>
      </w:r>
    </w:p>
    <w:p>
      <w:pPr>
        <w:pStyle w:val="Normal"/>
        <w:rPr>
          <w:rStyle w:val="StrongEmphasis"/>
          <w:sz w:val="22"/>
          <w:szCs w:val="22"/>
        </w:rPr>
      </w:pPr>
      <w:r>
        <w:rPr/>
      </w:r>
    </w:p>
    <w:p>
      <w:pPr>
        <w:pStyle w:val="Normal"/>
        <w:rPr>
          <w:rStyle w:val="Ecx89005301902122009"/>
          <w:sz w:val="22"/>
          <w:szCs w:val="22"/>
        </w:rPr>
      </w:pPr>
      <w:r>
        <w:rPr>
          <w:rStyle w:val="StrongEmphasis"/>
          <w:sz w:val="22"/>
          <w:szCs w:val="22"/>
          <w:u w:val="single"/>
        </w:rPr>
        <w:t>From Those Who Live By Wells</w:t>
      </w:r>
      <w:r>
        <w:rPr>
          <w:sz w:val="22"/>
          <w:szCs w:val="22"/>
        </w:rPr>
        <w:br/>
        <w:t>Oil &amp; Gas well 175 ft away: Ergon is the company that takes the oil from our well. They come a minimum of once a week and usually twice. The times have been as early as 6:15 am and they wake us up. The early hours went on until we complained.  The hours that the pump jack is going by us is 24/7 with no regard for the people. In addition, I feel that we are being held prisoners in our own homes. When Ergon came to empty the oil from the storage tanks one day, my wife was home and the house was filled with an obnoxious order. She called the fire department and they came out. Their statement to my wife was,"unfortunately the only thing we can do is come in and check your home for any toxic leaks". How are we being protected?! They won't even go to the source of the trouble. Also there have been a number of occasions while I was out with the kids in the yard and we went inside because of nasty orders we could smell while the pumping trucks were at the well. What is just as concerning is the fact that the well operators are not required to put any odorants into the well to detect gas leaks. We often wonder if we are being poisoned by gas fumes we can't smell!!! Louie Chodkiewicz (Broadview Heights, OH)</w:t>
        <w:br/>
        <w:t> </w:t>
        <w:br/>
      </w:r>
      <w:r>
        <w:rPr>
          <w:rStyle w:val="Ecx89005301902122009"/>
          <w:sz w:val="22"/>
          <w:szCs w:val="22"/>
        </w:rPr>
        <w:t>Oil &amp; Gas Well 300 ft away: I can hear the Glatzer well humming 24/7 - it is a low pitched hum. Sometimes late at night it keeps me awake. If outside you can usually hear the pumpjack squeak on each cycle. Some additional "side effects" are the smashed up concrete at the end of my driveway from the myriad of trucks during the drilling phase. I'd suggest people take dated photos of the end of your driveway BEFORE any drilling starts in your neighborhood.Once in production the trucks come a couple times a week. Not sure where McCormack is getting his 3 or 4 times a year for question #4 - maybe he meant 3 or 4 times a WEEK. Mark Scoville (Broadview Heights, OH)</w:t>
      </w:r>
      <w:r>
        <w:rPr>
          <w:sz w:val="22"/>
          <w:szCs w:val="22"/>
        </w:rPr>
        <w:br/>
        <w:t> </w:t>
      </w:r>
    </w:p>
    <w:p>
      <w:pPr>
        <w:pStyle w:val="Normal"/>
        <w:rPr/>
      </w:pPr>
      <w:r>
        <w:rPr>
          <w:sz w:val="22"/>
          <w:szCs w:val="22"/>
        </w:rPr>
        <w:t>Oil &amp; Gas Well 300ft away: We did not want drilling in our neighborhood because of the risks, but mostly because we were unable to make a choice about it.  I can hear the pumpjack 24/7.  The factor that the drilling companies tell you about noise loudness (decibels) is only one factor of the science of sound.  Sound can and does travel better and farther through the ground and water than it can travel through air.  And low frequency sounds (like the sound of a drill or pumpjack) travel farther than do high frequency sounds.  Check out how elephants communicate if you don't believe this.  This is REAL science (I taught physical science and chemistry for 30 years).  So loudness is not the only factor related to annoying sounds.  Thus, the low frequency sounds from the actual drilling and the pumpjack can and do travel through the ground (and air) and are conducted through the basement walls of your home, 24/7 !  I personally can attest to hearing drilling activities about 1 mile from my home.</w:t>
      </w:r>
    </w:p>
    <w:p>
      <w:pPr>
        <w:pStyle w:val="Normal"/>
        <w:rPr>
          <w:sz w:val="22"/>
          <w:szCs w:val="22"/>
        </w:rPr>
      </w:pPr>
      <w:r>
        <w:rPr>
          <w:sz w:val="22"/>
          <w:szCs w:val="22"/>
        </w:rPr>
        <w:t> </w:t>
      </w:r>
    </w:p>
    <w:p>
      <w:pPr>
        <w:pStyle w:val="Normal"/>
        <w:rPr>
          <w:sz w:val="22"/>
          <w:szCs w:val="22"/>
        </w:rPr>
      </w:pPr>
      <w:r>
        <w:rPr>
          <w:sz w:val="22"/>
          <w:szCs w:val="22"/>
        </w:rPr>
        <w:t xml:space="preserve">Most evenings there is a petroleum odor, like being at a service garage.  I figure that if you can smell it, it can't be healthy.  After all, smelling fumes while you pump gasoline into your car is dangerous to one's health.  But that is a risk that we knowingly take. I really don't know what's in the fumes from a gas/oil well.  </w:t>
      </w:r>
    </w:p>
    <w:p>
      <w:pPr>
        <w:pStyle w:val="Normal"/>
        <w:rPr>
          <w:sz w:val="22"/>
          <w:szCs w:val="22"/>
        </w:rPr>
      </w:pPr>
      <w:r>
        <w:rPr>
          <w:sz w:val="22"/>
          <w:szCs w:val="22"/>
        </w:rPr>
        <w:t> </w:t>
      </w:r>
    </w:p>
    <w:p>
      <w:pPr>
        <w:pStyle w:val="Normal"/>
        <w:rPr>
          <w:sz w:val="22"/>
          <w:szCs w:val="22"/>
        </w:rPr>
      </w:pPr>
      <w:r>
        <w:rPr>
          <w:sz w:val="22"/>
          <w:szCs w:val="22"/>
        </w:rPr>
        <w:t>I have also noticed that my lights dimand flicker several times during the day.  This has become more noticeable since the days are shorter now.  I had thought that it was my AC kicking on.  Now I know that it has something to do with the pumpjack.  I talked to a representative from CEI, and he agreed that the current transformer was inadequate for the homes and pumpjack hooked up to it (one of the homes is even unoccupied).  So he has indicated that the power company will remedy the situation by upgrading the current transformer, or assessing the oil company for their own transformer.  Isn't it amazing that cities don't require drilling companies to have their own dedicated transformers in the first place?</w:t>
      </w:r>
    </w:p>
    <w:p>
      <w:pPr>
        <w:pStyle w:val="Normal"/>
        <w:rPr>
          <w:sz w:val="22"/>
          <w:szCs w:val="22"/>
        </w:rPr>
      </w:pPr>
      <w:r>
        <w:rPr>
          <w:sz w:val="22"/>
          <w:szCs w:val="22"/>
        </w:rPr>
        <w:t> </w:t>
      </w:r>
    </w:p>
    <w:p>
      <w:pPr>
        <w:pStyle w:val="Normal"/>
        <w:rPr>
          <w:sz w:val="22"/>
          <w:szCs w:val="22"/>
        </w:rPr>
      </w:pPr>
      <w:r>
        <w:rPr>
          <w:sz w:val="22"/>
          <w:szCs w:val="22"/>
        </w:rPr>
        <w:t>The tanker trucks usually come twice a week.  Most times it is a minor nuisance, which, I might add, most of the people who signed the oil lease have to neither see nor hear, because they're on another street!  One day a full sized tanker (like the delivery trucks at gas stations) came to collect the oil!  Is that even allowed on our city side streets?  If it wasn't so scary, it was almost sheer entertainment watching this huge truck try to maneuver and back up on a narrow street. Respectfully submitted, Patricia Volk (Broadview Heights, Ohio)</w:t>
      </w:r>
    </w:p>
    <w:p>
      <w:pPr>
        <w:pStyle w:val="Normal"/>
        <w:rPr>
          <w:sz w:val="22"/>
          <w:szCs w:val="22"/>
        </w:rPr>
      </w:pPr>
      <w:r>
        <w:rPr>
          <w:sz w:val="22"/>
          <w:szCs w:val="22"/>
        </w:rPr>
      </w:r>
    </w:p>
    <w:p>
      <w:pPr>
        <w:pStyle w:val="Normal"/>
        <w:rPr/>
      </w:pPr>
      <w:r>
        <w:rPr>
          <w:rStyle w:val="StrongEmphasis"/>
          <w:sz w:val="22"/>
          <w:szCs w:val="22"/>
          <w:u w:val="single"/>
        </w:rPr>
        <w:t>From Oil and Gas Industry</w:t>
      </w:r>
      <w:r>
        <w:rPr>
          <w:sz w:val="22"/>
          <w:szCs w:val="22"/>
        </w:rPr>
        <w:br/>
        <w:t xml:space="preserve">An extraction time of 45 minutes for a full load of brine or oil would be a good estimate.  </w:t>
        <w:br/>
        <w:t xml:space="preserve">The brine or oil trucks will come at any time without notice. I don't know anything about the 7am-7pm time frame. That may be something new. I know that oil purchasers such as Ergon, in the past, have picked up oil at all hours. </w:t>
        <w:br/>
        <w:br/>
        <w:t>The estimate of 3 or 4 times a year that a truck would be there, may be based on SOME wells in the area, but since each well has its own "personality", this can vary GREATLY. An example would be a well in Highland Heights, OH. During the 5 months that I worked with that well, a brine truck was there at least</w:t>
      </w:r>
      <w:r>
        <w:rPr>
          <w:rStyle w:val="StrongEmphasis"/>
          <w:sz w:val="22"/>
          <w:szCs w:val="22"/>
        </w:rPr>
        <w:t xml:space="preserve"> 120 times. </w:t>
      </w:r>
      <w:r>
        <w:rPr>
          <w:sz w:val="22"/>
          <w:szCs w:val="22"/>
        </w:rPr>
        <w:t>It came EVERY DAY for months until the installation of a second tank reduced the brine pickups to</w:t>
      </w:r>
      <w:r>
        <w:rPr>
          <w:rStyle w:val="StrongEmphasis"/>
          <w:sz w:val="22"/>
          <w:szCs w:val="22"/>
        </w:rPr>
        <w:t xml:space="preserve"> every other day.</w:t>
      </w:r>
      <w:r>
        <w:rPr>
          <w:sz w:val="22"/>
          <w:szCs w:val="22"/>
        </w:rPr>
        <w:t xml:space="preserve"> </w:t>
        <w:br/>
        <w:t> </w:t>
        <w:br/>
        <w:t>Also I treated that well EVERY DAY for months with a treatment truck. I wore earplugs when I operated that truck. We then put a solvent injection system on the well that is powered by the annulus gas in the surface casing. This injection system doesn't BURN the annulus gas; it uses the PRESSURE of the gas to power the system. This means the system EMITS natural gas to the outside air as it operates, and when I worked there it ran 24 hours a day. </w:t>
        <w:br/>
        <w:t> </w:t>
        <w:br/>
        <w:t xml:space="preserve">Also, I know of at least twice that the company's 70,000 lb service rig was called in to work on that well when it had problems. Also don't forget that most company's have a well tender that will be in there to </w:t>
      </w:r>
      <w:r>
        <w:rPr>
          <w:sz w:val="22"/>
          <w:szCs w:val="22"/>
          <w:u w:val="single"/>
        </w:rPr>
        <w:t xml:space="preserve">check on the well at least once a day, </w:t>
      </w:r>
      <w:r>
        <w:rPr>
          <w:sz w:val="22"/>
          <w:szCs w:val="22"/>
        </w:rPr>
        <w:t>depending on how difficult the well is to operate.  As for the access road, keep in mind that the access road can and will be used for anything having to do with the operation and maintenance of the well, for the life of the well. Jim McCartney (23 yrs Drilling Well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neogap.org</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cx89005301902122009">
    <w:name w:val="ecx890053019-0212200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4:27:00Z</dcterms:created>
  <dc:creator>Kari Matsko</dc:creator>
  <dc:description/>
  <cp:keywords/>
  <dc:language>en-US</dc:language>
  <cp:lastModifiedBy>Kari Matsko</cp:lastModifiedBy>
  <cp:lastPrinted>2009-12-23T17:17:00Z</cp:lastPrinted>
  <dcterms:modified xsi:type="dcterms:W3CDTF">2010-01-06T01:18:00Z</dcterms:modified>
  <cp:revision>8</cp:revision>
  <dc:subject/>
  <dc:title>From Those Who Live By Wells</dc:title>
</cp:coreProperties>
</file>